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>
          <w:b/>
        </w:rPr>
        <w:t>Экспресс-информация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ГУ «ПРОТИВОПОЖАРНАЯ СЛУЖБА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ab/>
        <w:t>ЧЕЛЯБИНСКОЙ ОБЛАСТИ» ПРЕДУПРЕЖДАЕТ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Челябинской области произошло 1802 пожара – на 55% меньше, чем за 4 месяца прошлого года. Ежедневно в регионе в среднем происходило 15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ыма и огня погиб 71 человек, среди них двое детей, 30 пенсионеров и 4 инвалида. Число погибших на пожарах взрослых жителей области уменьшилось на 15 человек, число погибших детей возросло в 2 раза. 29 человек или 41% погибших не смогли спастись, потому что были нетрезв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Еще 54 взрослых и 7 детей получили ожоги и травмы и оказались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– это на 2 человека или 3% меньше, чем год назад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пожаров и гибели людей стали неосторожное обращение с огнем (51% от общего количества пожаров, погибли 30 человек, в том числе один ребенок, травмированы 25 человек, в т.ч. 5 детей); нарушение правил устройства и эксплуатации электрооборудования (29%; 31 погибший, среди них один ребенок, травмированы 24 человека, в т.ч. один ребенок); нарушение правил устройства и эксплуатации отопительных печей (11%; 5 погибших и трое пострадавших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8% пожаров произошло в жилом секторе, где погибли 65 человек, пострадали 49 жителей области. Еще 40% возгораний произошло на открытых территориях – здесь погибли 5 и пострадали 7 жителей региона, в том числе д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разделения ППС ЧО за этот период потушили 574 пожара, в том числе 81 природный и 3 лесных. Спасли и эвакуировали 63 человек. 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ОБЛАСТИ ДЕЙСТВУЕТ ОСОБЫЙ ПРОТИВОПОЖАРНЫЙ РЕЖИМ – БЕРЕГИТЕ СЕБЯ И ПРИРОДУ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наибольшую опасность представляют ландшафтные пожары и возгорания в лесах, поэтому в некоторых районах области введен особый противопожарный режим. Напоминаем, что за нарушение правил пожарной безопасности в лесу (разведение костров, выжигание сухой травы и хвороста) предусмотрен штраф для граждан на сумму от 15 до 30 тысяч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жигайте сухую траву и мусор на своих домовых и садовых участках, улицах, кладбищах и на обочинах дорог – этим вы сохраните свое имущество и соседний лес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по окончании учебного года организовать безопасный досуг своих детей, чтобы у них не оставалось времени и желания брать в руки спичк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чередной раз напоминаем: основная причина гибели людей – курение в нетрезвом состояни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малейших признаках пожара без промедления вызывайте противопожарную службу по телефону </w:t>
      </w:r>
      <w:r>
        <w:rPr>
          <w:b/>
          <w:color w:val="FF0000"/>
          <w:sz w:val="28"/>
          <w:szCs w:val="28"/>
        </w:rPr>
        <w:t>01</w:t>
      </w:r>
      <w:r>
        <w:rPr>
          <w:sz w:val="28"/>
          <w:szCs w:val="28"/>
        </w:rPr>
        <w:t xml:space="preserve">, по мобильному – </w:t>
      </w:r>
      <w:r>
        <w:rPr>
          <w:b/>
          <w:color w:val="FF0000"/>
          <w:sz w:val="28"/>
          <w:szCs w:val="28"/>
        </w:rPr>
        <w:t>101</w:t>
      </w:r>
      <w:r>
        <w:rPr>
          <w:sz w:val="28"/>
          <w:szCs w:val="28"/>
        </w:rPr>
        <w:t xml:space="preserve"> или</w:t>
      </w:r>
      <w:r>
        <w:rPr>
          <w:b/>
          <w:color w:val="FF0000"/>
          <w:sz w:val="28"/>
          <w:szCs w:val="28"/>
        </w:rPr>
        <w:t xml:space="preserve"> 112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0:00Z</dcterms:created>
  <dc:creator>Kravchenko</dc:creator>
  <dc:description/>
  <cp:keywords/>
  <dc:language>en-US</dc:language>
  <cp:lastModifiedBy>Начальник 112</cp:lastModifiedBy>
  <cp:lastPrinted>2014-05-12T11:08:00Z</cp:lastPrinted>
  <dcterms:modified xsi:type="dcterms:W3CDTF">2024-05-17T04:09:00Z</dcterms:modified>
  <cp:revision>4</cp:revision>
  <dc:subject/>
  <dc:title>Начальникам отрядов</dc:title>
</cp:coreProperties>
</file>